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5"/>
        <w:rPr/>
      </w:pPr>
      <w:r>
        <w:rPr>
          <w:szCs w:val="24"/>
          <w:u w:val="single"/>
        </w:rPr>
        <w:t xml:space="preserve">П Р О Т О К О 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 апреля 2014 года в 15 часов 00 мину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Дата и время начал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рассмотрения заяв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24 апреля 2014 года в 15 час.30 м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л. В.И. Ленина, д. 5, каб. 436             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уют: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4"/>
        <w:gridCol w:w="624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пов 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икторо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муниципального имущества мэрии  города (председатель комиссии)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асильевич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- начальник  отдела управления муниципальным имуществом департамента муниципального имущества мэрии города (заместитель председателя комиссии)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е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Витальевна            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 – правового департамента мэрии города – начальник управления правового обеспечения имущественного комплекс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льская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Владимировна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енды департамента  муниципального  имущества мэрии город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ори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ария Сергеевна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правления   муниципальным имуществом департамента  муниципального имущества мэрии города.</w:t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по проведению торгов входит 7 членов комиссии. Заседание проводится в присутствии  5 членов комиссии. Комиссия правомочна принимать решение о допуске к участию в аукционе заявителей.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b/>
          <w:sz w:val="24"/>
          <w:szCs w:val="24"/>
        </w:rPr>
        <w:t>Рассмотрение заявок на участие в аукционе и принятие решения о допуске к участию в аукционе заявителей, о признании заявителей участниками аукциона, об отказе в допуске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Все поданные заявки зарегистрированы в Журнале регистрации заявок и предложений  на  участие в торгах  на право заключения договоров аренды имущества, принадлежащего на праве собственности муниципальному образованию "Город Архангельск" (далее МО "Город Архангельск")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15 часов 30 минут 24 апреля 2014 года подано 2 заявки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Изменений и отзывов заявок на участие в аукционе нет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ассматриваются заявки на аукцион 29.04.2014 в 15 часов 00 минут на право заключения договора аренды следующего муниципального имущества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. Нежилые помещения, являющиеся частью помещения 31-Н, номера на поэтажном плане: № 101 на первом этаже, № 3-5 на антресольном этаже, общей площадью 23,7 кв.м по адресу: г.Архангельск,  Ломоносовский территориальный округ, ул. Воскресенская, 114 пом. 31-Н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Минимальная цена права на заключение договора аренды – 31 070 рубле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 учетом НДС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змер задатка –  6 214,00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Шаг аукциона –   1 553,50 рублей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ступили заявки от следующего заявителя (наименование заявителя, дата и время регистрации заявки, ее номер/дата внесения задатка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 ЗАО «Рагас» – 15.04.2014: в 12 час. 10 мин. № 1 (лот № 1)/09.04.2014;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2. ООО «Гектор» – 24.04.2014: в 11 час. 30 мин. № 2 (лот № 1)/23.04.2014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3. Комиссия по проведению торгов рассмотрела заявки и объявила следующие сведения в отношении заявок согласно Журналу регистрации заявок и предложений на участие в торгах на право заключения договоров аренды имущества, принадлежащего на праве собственности МО "Город Архангельск"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331"/>
        <w:gridCol w:w="333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Наименование участника аукциона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 «Рага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Гекто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</w:p>
        </w:tc>
      </w:tr>
      <w:tr>
        <w:trPr>
          <w:trHeight w:val="7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мме, д. 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веродвинск, пр. Тепличный, д. 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сведений и документов, предусмотренных документацией об аукционе: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аукционе (форма № 1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  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ь документов, представляемых к заявке на участие в аукционе на право заключения договора аренды (форма № 2)   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  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     </w:t>
            </w:r>
          </w:p>
        </w:tc>
      </w:tr>
      <w:tr>
        <w:trPr>
          <w:trHeight w:val="16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рменное наименование (наименование), сведения об организаци</w:t>
              <w:softHyphen/>
              <w:t>онно-правовой форме, о месте нахождения, почтовый адрес (для юридиче</w:t>
              <w:softHyphen/>
              <w:t>ского лица), фамилия, имя, отчество, паспортные данные, сведения о месте жительства (для физического лица), номер контактного телефон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  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</w:t>
              <w:softHyphen/>
              <w:t>пию такой выписки (для юридических лиц), полученную не ранее чем за шесть месяцев до даты размещения на официальном сайте извещения о про</w:t>
              <w:softHyphen/>
              <w:t>ведении аукциона выписку из единого государственного реестра индивиду</w:t>
              <w:softHyphen/>
              <w:t>альных предпринимателей или нотариально заверенную копию такой вы</w:t>
              <w:softHyphen/>
              <w:t>писки (для индивидуальных предпринимателей), копии документов, удосто</w:t>
              <w:softHyphen/>
              <w:t>веряющих личность (для иных физических лиц), надлежащим образом заве</w:t>
              <w:softHyphen/>
              <w:t>ренный перевод на русский язык документов о государственной регистрации юридического лица или физического лица в качестве индивидуального пред</w:t>
              <w:softHyphen/>
              <w:t>принимателя в соответствии с законодательством соответствующего госу</w:t>
              <w:softHyphen/>
              <w:t>дарства (для иностранных лиц), полученные не ранее чем за шесть месяцев до даты размещения на официальном сайте извещения о проведении аук</w:t>
              <w:softHyphen/>
              <w:t>цион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</w:t>
              <w:softHyphen/>
              <w:t>ствий от имени заявителя -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</w:t>
              <w:softHyphen/>
              <w:t xml:space="preserve">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</w:t>
            </w:r>
            <w:r>
              <w:rPr>
                <w:b/>
                <w:sz w:val="22"/>
                <w:szCs w:val="22"/>
              </w:rPr>
              <w:t xml:space="preserve">доверенность </w:t>
            </w:r>
            <w:r>
              <w:rPr>
                <w:sz w:val="22"/>
                <w:szCs w:val="22"/>
              </w:rPr>
              <w:t>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</w:t>
              <w:softHyphen/>
              <w:t>телем заявителя, заявка на участие в аукционе должна содержать также до</w:t>
              <w:softHyphen/>
              <w:t>кумент, подтверждающий полномочия такого ли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учредительных документов заявителя (для юридических лиц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 одобрении или о совершении крупной сделки,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 (справка от 13.03.2013 о том, что сделка не является крупной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явление об отсутствии решения о ликвидации заявителя - юридиче</w:t>
              <w:softHyphen/>
              <w:t>ского лица, об отсутствии решения арбитражного суда о признании заявителя - юридического лица, индивидуального предпринимателя банкротом и об от</w:t>
              <w:softHyphen/>
              <w:t>крытии конкурсного производства, об отсутствии решения о приостановле</w:t>
              <w:softHyphen/>
              <w:t>нии деятельности заявителя в порядке, предусмотренном Кодексом Россий</w:t>
              <w:softHyphen/>
              <w:t>ской Федерации об административных правонарушениях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или копии документов, подтверждающие внесение задатка (платежное поручение, подтверждающее перечисление задатка), указанные в форме № 2 к настоящей документации </w:t>
            </w:r>
            <w:r>
              <w:rPr>
                <w:b/>
                <w:sz w:val="22"/>
                <w:szCs w:val="22"/>
              </w:rPr>
              <w:t>(дата внесения/поступления задатка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14/09.04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4/23.04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мечание:  (+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- наличие документов;   (-)   - отсутствие документов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4. Рассмотрев заявки на участие в аукционе на предмет соответствия требованиям, установленным документацией об аукционе, и соответствия заявителя требованиям, установленным пунктом 18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ой от 10.02.2010 № 67,</w:t>
      </w:r>
      <w:r>
        <w:rPr>
          <w:b/>
          <w:sz w:val="24"/>
          <w:szCs w:val="24"/>
        </w:rPr>
        <w:t xml:space="preserve"> комиссия по проведению торгов решила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Допустить к участию в аукционе, назначенном на 29 апреля 2014 года в 15 часов 00 минут, на право заключения договоров аренды муниципального имущества и признать  его участником следующих заявителей: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1. ЗАО «Рагас»;</w:t>
      </w:r>
    </w:p>
    <w:p>
      <w:pPr>
        <w:pStyle w:val="Normal"/>
        <w:rPr/>
      </w:pPr>
      <w:r>
        <w:rPr>
          <w:b/>
          <w:sz w:val="24"/>
          <w:szCs w:val="24"/>
        </w:rPr>
        <w:t>4.1.2. ООО «Гектор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рассмотрения заявок: 25 апреля 2014  года в 15 часов 45 минут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                                                                    С.В. Карпов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sz w:val="24"/>
          <w:szCs w:val="24"/>
        </w:rPr>
        <w:t xml:space="preserve">Члены комиссии:                                                                                  С.В. Попов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С.В. Малеева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>Е.В. Карельская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8"/>
          <w:szCs w:val="28"/>
        </w:rPr>
      </w:pPr>
      <w:r>
        <w:rPr>
          <w:sz w:val="24"/>
          <w:szCs w:val="24"/>
        </w:rPr>
        <w:t xml:space="preserve">М.С. Пасторина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55:00Z</dcterms:created>
  <dc:creator>ДМИ</dc:creator>
  <dc:description/>
  <cp:keywords/>
  <dc:language>en-US</dc:language>
  <cp:lastModifiedBy>Мария Сергеевна Пасторина</cp:lastModifiedBy>
  <cp:lastPrinted>2014-04-16T16:15:00Z</cp:lastPrinted>
  <dcterms:modified xsi:type="dcterms:W3CDTF">2014-04-25T09:25:00Z</dcterms:modified>
  <cp:revision>31</cp:revision>
  <dc:subject/>
  <dc:title>П Р О Т О К О Л  N 18</dc:title>
</cp:coreProperties>
</file>